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№ 5-312-2901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3 апреля 2025 года   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510Ю в отношении должностного лица –  ликвидатора общественной организации «Окружная федерация развития тхэквондо-Югры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Тонеева Владимира Павло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мейное положение –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проживания - </w:t>
        <w:tab/>
        <w:t>*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6.10.2024 года Тонеев В.П., являясь ликвидатором общественной организации «Окружная федерация развития тхэквондо-Югры», расположенного по адресу: г. Югорск, ул. 40 лет Победы, 11а, не предоставил расчет по страховым взносам за 9 месяцев 2024 года в налоговый орган по месту учета - МИФНС России № 2 по ХМАО – Югре в нарушение установленного п.7 ст. 431 НК РФ срока предоставления расчета -  не позднее 25-го числа месяца, следующего за расчетным (отчетным) периодом, то есть не позднее 25.10.2024 года, чем совершил правонарушение, предусмотренное ст. 15.5 КоАП РФ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онеев В.П. в судебное заседание не явился. Судебная повестка возвращена с отметкой почтового отделения, что истек срок хранения. Извещения о получении судебной повестки доставлялись адресату, однако Тонеев В.П. за судебной повесткой не явля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. 6  Постановления Пленума Верховного Суда РФ от 24 марта 2005 года № 5 «О некоторых вопросах, возникающих у судов при применении Кодекса РФ об административных правонарушениях» 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ледовательно, Тонеев В.П. считается надлежаще извещенным о времени, дате и месте рассмотрения дел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от 27.02.2025 года, из которого следует, что Тонеев В.П., являясь должностным лицом, не предоставил расчет по страховым взносам в нарушение установленного срок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уведомлением должностному лицу о явке № 7715 от 12.12.2024 год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сопроводительным письмом № 370 от 27.02.2025 года о направлении копии протокола об административном правонарушени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иской из ЕГРЮ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п.7 ст. 431 НК РФ плательщики, указанные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419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1 пункта 1 статьи 41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Кодекса (за исключением физических лиц, производящих выплаты, указанные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4223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3 пункта 3 статьи 42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Кодекса), представляют п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0900200/paragraph/489266099/number/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орм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0900200/paragraph/489266099/number/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ормату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0900200/paragraph/489266099/number/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к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расчет по страховым взносам - не позднее 25-го числа месяца, следующего за расчетным (отчетным) периодом; персонифицированные сведения о физических лицах, включающие персональные данные физических лиц и сведения о суммах выплат и иных вознаграждений в их пользу за предшествующий календарный месяц, - не позднее 25-го числа каждого месяца, следующего за истекши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таких обстоятельствах, мировой судья находит вину должностного лица Тонеева В.П. установленной, квалифицирует его действия по ст. 15.5 КоАП РФ, как нарушение установленных законодательством о налогах и сборах сроков представления расчета по страховым взносам в налоговый орган по месту учет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либо отягчающих административную ответственность, по делу не установлено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правонарушения, совершение нарушения впервые, 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, безопасности государства, угрозы чрезвычайных ситуаций природного и техногенного характера, отсутствие имущественного ущерба, отсутствие отягчающих ответственность обстоятельств, мировой судья считает возможным и целесообразным назначить должностному лицу наказание в виде предупрежден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знать виновным должностное лицо –</w:t>
      </w:r>
      <w:r>
        <w:rPr>
          <w:sz w:val="28"/>
          <w:szCs w:val="28"/>
        </w:rPr>
        <w:t xml:space="preserve"> ликвидатора общественной организации «Окружная федерация развития тхэквондо-Югры» Тонеева Владимира Павловича в</w:t>
      </w:r>
      <w:r>
        <w:rPr>
          <w:bCs/>
          <w:sz w:val="28"/>
          <w:szCs w:val="28"/>
        </w:rPr>
        <w:t xml:space="preserve"> совершении административного правонарушения, предусмотренного ст. 15.5 КоАП РФ и назначить административное наказание в виде предупрежд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Югорский районный суд ХМАО-Югры в течение 10 дней через мирового судью судебного участка № 1 Югорского судеб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/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 xml:space="preserve">                   Е.Н. Коняки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   </w:t>
        <w:tab/>
        <w:tab/>
        <w:t xml:space="preserve">       </w:t>
      </w:r>
    </w:p>
    <w:sectPr>
      <w:type w:val="nextPage"/>
      <w:pgSz w:w="11906" w:h="16838"/>
      <w:pgMar w:left="1531" w:right="849" w:gutter="0" w:header="0" w:top="454" w:footer="0" w:bottom="39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